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pt-BR"/>
        </w:rPr>
      </w:pPr>
      <w:r>
        <w:rPr>
          <w:b/>
          <w:sz w:val="32"/>
          <w:szCs w:val="32"/>
          <w:lang w:eastAsia="pt-BR"/>
        </w:rPr>
        <w:t>Considerações Críticas sobre a Estratégia de Produção de uma Empresa Industrial do Ramo de Transporte Rodo-ferroviário sob a Ótica do Grau de Padronização dos Produtos</w:t>
      </w:r>
    </w:p>
    <w:p>
      <w:pPr>
        <w:pStyle w:val="OmniPage1026"/>
        <w:tabs>
          <w:tab w:val="clear" w:pos="483"/>
          <w:tab w:val="clear" w:pos="8603"/>
        </w:tabs>
        <w:spacing w:lineRule="auto" w:line="240"/>
        <w:rPr>
          <w:b/>
          <w:b/>
          <w:sz w:val="28"/>
          <w:szCs w:val="32"/>
          <w:lang w:val="pt-BR" w:eastAsia="pt-BR"/>
        </w:rPr>
      </w:pPr>
      <w:r>
        <w:rPr>
          <w:b/>
          <w:sz w:val="28"/>
          <w:szCs w:val="32"/>
          <w:lang w:val="pt-BR" w:eastAsia="pt-BR"/>
        </w:rPr>
      </w:r>
    </w:p>
    <w:p>
      <w:pPr>
        <w:pStyle w:val="OmniPage1026"/>
        <w:tabs>
          <w:tab w:val="clear" w:pos="483"/>
          <w:tab w:val="clear" w:pos="8603"/>
        </w:tabs>
        <w:spacing w:lineRule="auto" w:line="240"/>
        <w:jc w:val="center"/>
        <w:rPr>
          <w:b/>
          <w:b/>
          <w:sz w:val="28"/>
          <w:szCs w:val="24"/>
          <w:lang w:val="pt-BR"/>
        </w:rPr>
      </w:pPr>
      <w:r>
        <w:rPr>
          <w:b/>
          <w:sz w:val="28"/>
          <w:szCs w:val="24"/>
          <w:lang w:val="pt-BR"/>
        </w:rPr>
      </w:r>
    </w:p>
    <w:p>
      <w:pPr>
        <w:pStyle w:val="OmniPage1026"/>
        <w:tabs>
          <w:tab w:val="clear" w:pos="483"/>
          <w:tab w:val="clear" w:pos="8603"/>
        </w:tabs>
        <w:spacing w:lineRule="auto" w:line="240"/>
        <w:rPr>
          <w:b/>
          <w:b/>
          <w:szCs w:val="24"/>
          <w:lang w:val="pt-BR"/>
        </w:rPr>
      </w:pPr>
      <w:r>
        <w:rPr>
          <w:b/>
          <w:szCs w:val="24"/>
          <w:lang w:val="pt-BR"/>
        </w:rPr>
      </w:r>
    </w:p>
    <w:p>
      <w:pPr>
        <w:pStyle w:val="Heading2"/>
        <w:rPr/>
      </w:pPr>
      <w:r>
        <w:rPr/>
        <w:t>Resumo</w:t>
      </w:r>
    </w:p>
    <w:p>
      <w:pPr>
        <w:pStyle w:val="OmniPage1026"/>
        <w:tabs>
          <w:tab w:val="clear" w:pos="483"/>
          <w:tab w:val="clear" w:pos="8603"/>
        </w:tabs>
        <w:spacing w:lineRule="auto" w:line="240"/>
        <w:rPr>
          <w:i/>
          <w:i/>
          <w:szCs w:val="24"/>
          <w:lang w:val="pt-BR"/>
        </w:rPr>
      </w:pPr>
      <w:r>
        <w:rPr>
          <w:i/>
          <w:szCs w:val="24"/>
          <w:lang w:val="pt-BR"/>
        </w:rPr>
        <w:t>O presente artigo tem por finalidade apresentar algumas considerações críticas sobre a concepção e definição da estratégia de produção para empresas com produtos sob-encomenda de uma maneira geral e de uma empresa industrial do ramo de transporte rodo-ferroviário de uma forma mais específica. A idéia básica consiste em analisar a concepção de uma ou mais estratégias de produção para a mesma empresa, tendo como ponto de partida a lógica de classificação do sistema produtivo em termos de grau de padronização dos produtos. Os autores também buscam iniciar uma discussão no que tange a concepção e adoção de apenas uma estratégia de produção para toda a empresa ou a convivência de algumas estratégias de produção distintas paralelamente. O artigo busca evidenciar que para linhas de produtos diferentes com necessidades de mercado diferentes, tanto em termos de volume de vendas/produção como em relação às exigências específicas dos clientes no que tange a customização dos produtos comercializados, podem ser necessárias estratégias de produção específicas focadas para cada realidade interna do Sistema Produtivo.</w:t>
      </w:r>
    </w:p>
    <w:p>
      <w:pPr>
        <w:pStyle w:val="OmniPage1026"/>
        <w:tabs>
          <w:tab w:val="clear" w:pos="483"/>
          <w:tab w:val="clear" w:pos="8603"/>
        </w:tabs>
        <w:spacing w:lineRule="auto" w:line="240"/>
        <w:rPr>
          <w:i/>
          <w:i/>
          <w:szCs w:val="24"/>
          <w:lang w:val="pt-BR"/>
        </w:rPr>
      </w:pPr>
      <w:r>
        <w:rPr>
          <w:i/>
          <w:szCs w:val="24"/>
          <w:lang w:val="pt-BR"/>
        </w:rPr>
        <w:t>Palavras chave</w:t>
      </w:r>
      <w:r>
        <w:rPr>
          <w:szCs w:val="24"/>
          <w:lang w:val="pt-BR"/>
        </w:rPr>
        <w:t xml:space="preserve">: </w:t>
      </w:r>
      <w:r>
        <w:rPr>
          <w:i/>
          <w:szCs w:val="24"/>
          <w:lang w:val="pt-BR"/>
        </w:rPr>
        <w:t>Estratégia, Padronização, Customização</w:t>
      </w:r>
    </w:p>
    <w:p>
      <w:pPr>
        <w:pStyle w:val="OmniPage1026"/>
        <w:tabs>
          <w:tab w:val="clear" w:pos="483"/>
          <w:tab w:val="clear" w:pos="8603"/>
        </w:tabs>
        <w:spacing w:lineRule="auto" w:line="240"/>
        <w:jc w:val="center"/>
        <w:rPr>
          <w:i/>
          <w:i/>
          <w:szCs w:val="24"/>
          <w:lang w:val="pt-BR"/>
        </w:rPr>
      </w:pPr>
      <w:r>
        <w:rPr>
          <w:i/>
          <w:szCs w:val="24"/>
          <w:lang w:val="pt-BR"/>
        </w:rPr>
      </w:r>
    </w:p>
    <w:p>
      <w:pPr>
        <w:pStyle w:val="OmniPage1026"/>
        <w:tabs>
          <w:tab w:val="clear" w:pos="483"/>
          <w:tab w:val="clear" w:pos="8603"/>
        </w:tabs>
        <w:spacing w:lineRule="auto" w:line="240"/>
        <w:rPr>
          <w:b/>
          <w:b/>
          <w:szCs w:val="24"/>
          <w:lang w:val="pt-BR"/>
        </w:rPr>
      </w:pPr>
      <w:r>
        <w:rPr>
          <w:b/>
          <w:szCs w:val="24"/>
          <w:lang w:val="pt-BR"/>
        </w:rPr>
      </w:r>
    </w:p>
    <w:p>
      <w:pPr>
        <w:pStyle w:val="Heading2"/>
        <w:rPr/>
      </w:pPr>
      <w:r>
        <w:rPr/>
        <w:t>1. Introdução</w:t>
      </w:r>
    </w:p>
    <w:p>
      <w:pPr>
        <w:pStyle w:val="TextBody"/>
        <w:widowControl w:val="false"/>
        <w:jc w:val="both"/>
        <w:rPr/>
      </w:pPr>
      <w:r>
        <w:rPr>
          <w:lang w:val="it-IT"/>
        </w:rPr>
        <w:t xml:space="preserve">A partir de um contexto marcado pelo constante incremento da competitividade no ambiente organizacional, ocasionado principalmente pelo fenômeno conhecido como globalização / internacionalização da economia, as Organizações se encontram em uma permanente busca por melhorias contínuas nos seus processos de produção, visando a sua própria sobrevivência nos mercados onde atuam. Esta busca incessante por sistemas de produção completos e eficazes vem fazendo com que as Organizações Industriais, de uma maneira geral, se defrontem com um conjunto bastante amplo de dificuldades relacionadas com a concepção, implementação e gerenciamento destes sistemas de produção. </w:t>
      </w:r>
      <w:r>
        <w:rPr/>
        <w:t>Para assegurar a sobrevivência das Organizações, as Empresas necessitam de contínuos aprimoramentos de todos os seus subsistemas, o que significa que todos os processos envolvidos no Sistema de Produção devem ser levados em consideração. Esta sobrevivência também é assegurada através do conhecimento associado à utilização da inteligência organizacional, que representa o fator fundamental para a continuidade da atividade organizacional.</w:t>
      </w:r>
    </w:p>
    <w:p>
      <w:pPr>
        <w:pStyle w:val="TextBody"/>
        <w:widowControl w:val="false"/>
        <w:jc w:val="both"/>
        <w:rPr/>
      </w:pPr>
      <w:r>
        <w:rPr/>
        <w:t>A presente pesquisa busca analisar o contexto apresentado nos parágrafos anteriores sob o ponto de vista da padronização dos produtos de uma empresa industrial do ramo de transporte rodo-ferroviário, bem como com relação aos processos, ferramentas, lógica de produção, etc. adotados. O objetivo principal da pesquisa consiste em situar, conectar e relacionar os aspectos acerca da padronização dos produtos como forma de sustentação para a concepção da estratégia de produção da empresa, buscando avaliar como a(s) estratégia(s) de produção é (são) definida(s) de acordo com a necessidade de mercado e exigências de focalização/padronização das linhas de fabricação de produtos da empresa.</w:t>
      </w:r>
    </w:p>
    <w:p>
      <w:pPr>
        <w:pStyle w:val="Heading2"/>
        <w:rPr/>
      </w:pPr>
      <w:r>
        <w:rPr/>
      </w:r>
    </w:p>
    <w:p>
      <w:pPr>
        <w:pStyle w:val="Heading2"/>
        <w:rPr/>
      </w:pPr>
      <w:r>
        <w:rPr/>
        <w:t>2. Contextualização do Tema</w:t>
      </w:r>
    </w:p>
    <w:p>
      <w:pPr>
        <w:pStyle w:val="TextBody"/>
        <w:widowControl w:val="false"/>
        <w:jc w:val="both"/>
        <w:rPr/>
      </w:pPr>
      <w:r>
        <w:rPr>
          <w:lang w:val="it-IT"/>
        </w:rPr>
        <w:t xml:space="preserve">O presente trabalho foi desenvolvido em uma empresa metal mecânica do ramo de transporte rodo-ferroviário, desenvolvendo soluções para transporte e implementos rodoviários. A Empresa conta com mais de 200 mil produtos em operação nos diversos mercados mundiais.  A Empresa possui sua matriz em Caxias do Sul, Rio Grande do Sul e unidades industriais em São Paulo e na Argentina, sendo líder no mercado nacional em seu segmento e o maior fabricante de implementos para o transporte da América Latina. Em termos de mercado, os produtos para o transporte são comercializados em mais de 50 países. Há mais de 30 anos a empresa comercializa seus produtos no mercado externo. A América Latina constitui o mercado mais representativo, seguida pela África e Europa. </w:t>
      </w:r>
      <w:r>
        <w:rPr/>
        <w:t xml:space="preserve">O volume global de vendas anual deste mercado no Brasil encontra-se em torno de 17.000 a 18.000 unidades, atingindo 20.000 unidades quando a economia está muito aquecida. Para que se possa ter um parâmetro de referência, o mercado americano demanda em torno de 300.000 unidades e o mercado Europeu em torno de 80.000 unidades. Ou seja, o mercado brasileiro representa menos de 10% do mercado americano. Um primeiro ponto a ser considerado, desta forma, é a </w:t>
      </w:r>
      <w:r>
        <w:rPr>
          <w:b/>
        </w:rPr>
        <w:t>baixa escala de produção</w:t>
      </w:r>
      <w:r>
        <w:rPr/>
        <w:t xml:space="preserve"> existente no Mercado Nacional.</w:t>
      </w:r>
    </w:p>
    <w:p>
      <w:pPr>
        <w:pStyle w:val="TextBody"/>
        <w:widowControl w:val="false"/>
        <w:jc w:val="both"/>
        <w:rPr/>
      </w:pPr>
      <w:r>
        <w:rPr/>
        <w:t xml:space="preserve">A visão de negócios da Empresa em questão é a seguinte: “Soluções para o Transporte”. Historicamente, o surgimento e desenvolvimento da Empresa estiveram sempre centrados na busca do atendimento as necessidades dos clientes. Neste sentido, a Empresa atende atualmente a uma </w:t>
      </w:r>
      <w:r>
        <w:rPr>
          <w:b/>
        </w:rPr>
        <w:t>gama muito ampla e diversificada de famílias de produtos</w:t>
      </w:r>
      <w:r>
        <w:rPr/>
        <w:t xml:space="preserve"> no mercado. Na realidade prática do mercado brasileiro somente a Empresa em análise consegue atender toda a faixa do mercado. Importante perceber que a lógica de competição de cada uma das famílias de produtos da Empresa é diferenciada, ou seja, a concorrência da Empresa é muito segmentada. Em termos de concorrência, a Empresa tem entre 4 e 5 concorrentes considerados de ‘primeira linha’ (aproximadamente 80% do mercado). Destas Empresas, apenas uma – situada em São Paulo – parece tender a seguir o caminho de diversificação proposto estrategicamente pela Empresa foco deste trabalho.</w:t>
      </w:r>
    </w:p>
    <w:p>
      <w:pPr>
        <w:pStyle w:val="TextBody"/>
        <w:widowControl w:val="false"/>
        <w:jc w:val="both"/>
        <w:rPr/>
      </w:pPr>
      <w:r>
        <w:rPr/>
        <w:t>A partir das constatações anteriores podem se explicitar os seguintes tópicos relevantes em termos do Sistema Produtivo da Empresa: i) As diferentes linhas de produtos fabricadas pela Empresa possuem distintas dimensões de competição no mercado – custo/preço, qualidade, atendimento, tempo de atravessamento, inovatividade e flexibilidade; ii) A compreensão do comportamento destes distintos mercados de atuação da Empresa, em termos de tecnologia, quantidade e diversidade de produtos, pode apontar para a adoção de estratégias diferenciadas em termos da montagem dos Sistemas Produtivos.</w:t>
      </w:r>
    </w:p>
    <w:p>
      <w:pPr>
        <w:pStyle w:val="TextBody"/>
        <w:widowControl w:val="false"/>
        <w:jc w:val="both"/>
        <w:rPr/>
      </w:pPr>
      <w:r>
        <w:rPr/>
        <w:t xml:space="preserve">Outro ponto muito importante a ser compreendido refere-se ao fato de que o mercado onde a Empresa atua </w:t>
      </w:r>
      <w:r>
        <w:rPr>
          <w:b/>
        </w:rPr>
        <w:t>varia muito ao longo dos diferentes anos</w:t>
      </w:r>
      <w:r>
        <w:rPr/>
        <w:t>. Nos períodos onde o mercado está em alta existe uma tendência para a aquisição de produtos mais padronizados (produtos chamados “prateleira”). Nos períodos recessivos da economia, cai substancialmente a busca pelos produtos mais padronizados e a Empresa responde ao mercado através da entrega de um número proporcionalmente maior de produtos especialmente projetados/desenhados para a necessidade dos clientes (produtos chamados de “alfaiataria”).</w:t>
      </w:r>
    </w:p>
    <w:p>
      <w:pPr>
        <w:pStyle w:val="TextBody"/>
        <w:widowControl w:val="false"/>
        <w:jc w:val="both"/>
        <w:rPr/>
      </w:pPr>
      <w:r>
        <w:rPr/>
        <w:t xml:space="preserve">Portanto, pode-se constatar que existem dois pólos distintos de comportamento do mercado. A grande flexibilidade da Empresa em termos do atendimento de uma vasta gama de famílias de produtos, acompanhada de uma substantiva variação do </w:t>
      </w:r>
      <w:r>
        <w:rPr>
          <w:i/>
        </w:rPr>
        <w:t>mix</w:t>
      </w:r>
      <w:r>
        <w:rPr/>
        <w:t xml:space="preserve"> de produtos ao longo do tempo. E uma escala global de produção pequena - se considerados os padrões de demanda internacionais - se constituiu, historicamente, em um elemento competitivo essencial para que a Empresa tenha se tornado líder incontestável de seu segmento de atuação no mercado. É relevante, também, constatar que existem </w:t>
      </w:r>
      <w:r>
        <w:rPr>
          <w:b/>
        </w:rPr>
        <w:t>variações na lógica de demanda do mercado</w:t>
      </w:r>
      <w:r>
        <w:rPr/>
        <w:t xml:space="preserve"> inclusive nos produtos de maior consumo da Empresa.</w:t>
      </w:r>
    </w:p>
    <w:p>
      <w:pPr>
        <w:pStyle w:val="TextBody"/>
        <w:widowControl w:val="false"/>
        <w:jc w:val="both"/>
        <w:rPr/>
      </w:pPr>
      <w:r>
        <w:rPr/>
        <w:t>Para completar este quadro sucinto relativo à análise das condições de funcionamento do mercado é interessante discutir os aspectos relativos à formação de preço dos produtos. No passado, em função da importância estratégica de Empresa no mercado brasileiro, havia uma influência grande, por parte da mesma, no que tange a formação dos preços no mercado. No entanto, hoje se observa uma forte tendência para que os preços sejam, cada vez mais, definidos no âmbito do mercado. Um dos fatores que parece influenciar neste sentido é a globalização cada vez maior dos mercados em termos internacionais. Pode-se dizer que há uma forte tendência de que os preços dos produtos deste segmento industrial tendam a ter como referência central as práticas adotadas no mercado internacional.</w:t>
      </w:r>
    </w:p>
    <w:p>
      <w:pPr>
        <w:pStyle w:val="TextBody"/>
        <w:widowControl w:val="false"/>
        <w:jc w:val="both"/>
        <w:rPr/>
      </w:pPr>
      <w:r>
        <w:rPr/>
        <w:t xml:space="preserve">Portanto, de uma maneira geral pode-se dizer que a Empresa em questão se caracteriza por produzir segundo uma </w:t>
      </w:r>
      <w:r>
        <w:rPr>
          <w:b/>
        </w:rPr>
        <w:t>lógica do tipo Sob-Encomenda (</w:t>
      </w:r>
      <w:r>
        <w:rPr>
          <w:b/>
          <w:i/>
        </w:rPr>
        <w:t>Make-To-Order - MTO</w:t>
      </w:r>
      <w:r>
        <w:rPr>
          <w:b/>
        </w:rPr>
        <w:t>)</w:t>
      </w:r>
      <w:r>
        <w:rPr/>
        <w:t>.</w:t>
      </w:r>
      <w:r>
        <w:rPr>
          <w:b/>
        </w:rPr>
        <w:t xml:space="preserve"> </w:t>
      </w:r>
      <w:r>
        <w:rPr/>
        <w:t>O Sistema Produtivo só é acionado quando da existência de pedidos firmes por parte dos clientes, ou seja, quando a carteira de pedidos da empresa já contempla demanda de clientes. Sendo assim, como a classificação do sistema produtivo em termos do grau de padronização dos produtos deve ser concebida com a finalidade de sustentar e viabilizar a(s) estratégia(s) de produção de Empresas Industriais sob-encomenda?</w:t>
      </w:r>
    </w:p>
    <w:p>
      <w:pPr>
        <w:pStyle w:val="Heading2"/>
        <w:rPr/>
      </w:pPr>
      <w:r>
        <w:rPr/>
      </w:r>
    </w:p>
    <w:p>
      <w:pPr>
        <w:pStyle w:val="Heading2"/>
        <w:rPr/>
      </w:pPr>
      <w:r>
        <w:rPr/>
        <w:t>3. Estratégia de Produção</w:t>
      </w:r>
    </w:p>
    <w:p>
      <w:pPr>
        <w:pStyle w:val="TextBody"/>
        <w:widowControl w:val="false"/>
        <w:jc w:val="both"/>
        <w:rPr/>
      </w:pPr>
      <w:r>
        <w:rPr/>
        <w:t xml:space="preserve">A </w:t>
      </w:r>
      <w:r>
        <w:rPr>
          <w:b/>
        </w:rPr>
        <w:t>Estratégia da Produção</w:t>
      </w:r>
      <w:r>
        <w:rPr/>
        <w:t xml:space="preserve"> diz respeito ao estabelecimento de políticas e planos amplos para utilizar os recursos de uma empresa, visando uma melhor sustentação de sua estratégia competitiva (estratégia de negócios) no longo prazo. Segundo Chase et al. (2004), a estratégia da produção pode ser vista como parte de um processo de planejamento que coordena os objetivos / metas operacionais com os objetivos mais amplos das organizações. Uma vez que os objetivos amplos das organizações mudam com o tempo, a estratégia da produção precisa ser modelada para antecipar as necessidades futuras. As capabilidades de produção de uma empresa podem ser vistas como um portfólio adequado para se adaptar às necessidades em mudança dos clientes da empresa pelos produtos e/ou serviços. Do ponto de vista histórico da estratégia da produção, na era pós Segunda Guerra Mundial, as empresas americanas, por exemplo, passaram por grandes demandas de consumo que haviam sido encerradas durante a guerra. Como resultado, a manufatura nos Estados Unidos enfatizou a entrega de grandes volumes para satisfazer esta demanda. Em contraste, durante o mesmo período, as empresas japonesas de manufatura focaram na qualidade de seus produtos. As prioridades para se manterem competitivos eram diferentes para empresas diferentes em paises diferentes.</w:t>
      </w:r>
    </w:p>
    <w:p>
      <w:pPr>
        <w:pStyle w:val="TextBody"/>
        <w:widowControl w:val="false"/>
        <w:jc w:val="both"/>
        <w:rPr/>
      </w:pPr>
      <w:r>
        <w:rPr/>
        <w:t xml:space="preserve">No modelo apresentado por Porter (1986), podem ser identificadas três estratégicas genéricas de operações (ou produção): i) Estratégia de liderança em custos pura; ii) Estratégia de diferenciação pura; iii) Estratégia de custo e diferenciação. Conforme Paiva et al. (2004), a estratégia de diferenciação pura consiste na estratégia que procura atingir e manter certa variedade e qualidade dos produtos bem como o nível de entrega elevado. A estratégia pura de liderança em custos requer investimentos de capital, habilidades em processos de engenharia, supervisão intensiva do trabalho, baixos custos de distribuição e movimentação, entre outros. A estratégia combinada de diferenciação e custo se tornou possível, a partir dos avanços tecnológicos e basicamente, quando os mesmos equipamentos podem produzir vários produtos existe potencial obtenção de economias de escopo. A economia de escopo se dá quando são fabricados vários produtos com menores custos de forma combinada ao invés de uma produção separada. A noção de foco e </w:t>
      </w:r>
      <w:r>
        <w:rPr>
          <w:i/>
          <w:iCs/>
        </w:rPr>
        <w:t>trade-offs</w:t>
      </w:r>
      <w:r>
        <w:rPr/>
        <w:t xml:space="preserve"> da produção são centrais ao conceito de estratégia da produção. A idéia básica é que uma operação não pode ter um desempenho excelente em todas as dimensões competitivas. Conseqüentemente, a Empresa tem que decidir quais os parâmetros de desempenho que são críticos para o sucesso, e em seguida concentrar ou focar os recursos da empresa nessas características específicas. Por exemplo, a alta qualidade é vista como um </w:t>
      </w:r>
      <w:r>
        <w:rPr>
          <w:i/>
          <w:iCs/>
        </w:rPr>
        <w:t>trade-off</w:t>
      </w:r>
      <w:r>
        <w:rPr/>
        <w:t xml:space="preserve"> para o custo baixo.</w:t>
      </w:r>
    </w:p>
    <w:p>
      <w:pPr>
        <w:pStyle w:val="TextBody"/>
        <w:widowControl w:val="false"/>
        <w:jc w:val="both"/>
        <w:rPr/>
      </w:pPr>
      <w:r>
        <w:rPr/>
        <w:t xml:space="preserve">Para as empresas com grandes instalações de manufatura, Skinner (1974) sugere a criação do conceito de </w:t>
      </w:r>
      <w:r>
        <w:rPr>
          <w:b/>
          <w:bCs/>
        </w:rPr>
        <w:t xml:space="preserve">Mini-fábricas Semi-Autônomas </w:t>
      </w:r>
      <w:r>
        <w:rPr>
          <w:bCs/>
        </w:rPr>
        <w:t>(Fábricas Focalizadas)</w:t>
      </w:r>
      <w:r>
        <w:rPr/>
        <w:t>, em que linhas de produtos diferentes são alocadas a locais diferentes dentro da fábrica, cada uma delas com suas próprias estratégias da produção. Este ponto é muito importante para o desenvolvimento do presente trabalho, conforme será visto posteriormente, dependendo das características de cada linha de produto pode-se analisar se apenas uma estratégia de produção global para toda a empresa é suficiente.</w:t>
      </w:r>
    </w:p>
    <w:p>
      <w:pPr>
        <w:pStyle w:val="Heading2"/>
        <w:jc w:val="both"/>
        <w:rPr/>
      </w:pPr>
      <w:r>
        <w:rPr/>
      </w:r>
    </w:p>
    <w:p>
      <w:pPr>
        <w:pStyle w:val="Heading2"/>
        <w:jc w:val="both"/>
        <w:rPr/>
      </w:pPr>
      <w:r>
        <w:rPr/>
        <w:t>4. O Sistema Produtivo em Termos do Grau de Padronização dos Produtos</w:t>
      </w:r>
      <w:r>
        <w:fldChar w:fldCharType="begin"/>
      </w:r>
      <w:r>
        <w:rPr/>
        <w:instrText xml:space="preserve"> XE "3.3) CLASSIFICANDO O SISTEMA PRODUTIVO DA RANDON/IMPLEMENTOS EM TERMOS DO GRAU DE PADRONIZAÇÃO DOS PRODUTOS" </w:instrText>
      </w:r>
      <w:r>
        <w:rPr/>
        <w:fldChar w:fldCharType="separate"/>
      </w:r>
      <w:r>
        <w:rPr/>
      </w:r>
      <w:r>
        <w:rPr/>
        <w:fldChar w:fldCharType="end"/>
      </w:r>
    </w:p>
    <w:p>
      <w:pPr>
        <w:pStyle w:val="TextBody"/>
        <w:widowControl w:val="false"/>
        <w:jc w:val="both"/>
        <w:rPr/>
      </w:pPr>
      <w:r>
        <w:rPr/>
        <w:t>Esta seção tem por objetivo apresentar as principais questões associadas com o grau de padronização dos produtos da Empresa analisada. Em empresas deste tipo é muito importante compreender amplamente a lógica dos produtos ofertados em termos de:</w:t>
      </w:r>
    </w:p>
    <w:p>
      <w:pPr>
        <w:pStyle w:val="TextBody"/>
        <w:widowControl w:val="false"/>
        <w:numPr>
          <w:ilvl w:val="0"/>
          <w:numId w:val="4"/>
        </w:numPr>
        <w:jc w:val="both"/>
        <w:rPr/>
      </w:pPr>
      <w:r>
        <w:rPr/>
        <w:t>Estrutura de Padronização dos Produtos;</w:t>
      </w:r>
    </w:p>
    <w:p>
      <w:pPr>
        <w:pStyle w:val="TextBody"/>
        <w:widowControl w:val="false"/>
        <w:numPr>
          <w:ilvl w:val="0"/>
          <w:numId w:val="4"/>
        </w:numPr>
        <w:jc w:val="both"/>
        <w:rPr/>
      </w:pPr>
      <w:r>
        <w:rPr/>
        <w:t xml:space="preserve">Volumes vendidos em cada família de produtos. De uma forma geral, nas </w:t>
      </w:r>
      <w:r>
        <w:rPr>
          <w:b/>
        </w:rPr>
        <w:t>famílias de produtos</w:t>
      </w:r>
      <w:r>
        <w:rPr/>
        <w:t xml:space="preserve"> é possível identificar na Empresa, do ponto-de-vista qualitativo, três tipos de situação: i) </w:t>
      </w:r>
      <w:r>
        <w:rPr>
          <w:b/>
        </w:rPr>
        <w:t>Produto-Padrão</w:t>
      </w:r>
      <w:r>
        <w:rPr/>
        <w:t xml:space="preserve"> (Produtos </w:t>
      </w:r>
      <w:r>
        <w:rPr>
          <w:i/>
        </w:rPr>
        <w:t>Standard</w:t>
      </w:r>
      <w:r>
        <w:rPr/>
        <w:t xml:space="preserve">); ii) </w:t>
      </w:r>
      <w:r>
        <w:rPr>
          <w:b/>
        </w:rPr>
        <w:t>Produto-Padrão com pequenas adequações</w:t>
      </w:r>
      <w:r>
        <w:rPr/>
        <w:t xml:space="preserve">; iii) </w:t>
      </w:r>
      <w:r>
        <w:rPr>
          <w:b/>
        </w:rPr>
        <w:t>Produtos especiais</w:t>
      </w:r>
      <w:r>
        <w:rPr/>
        <w:t>.</w:t>
      </w:r>
    </w:p>
    <w:p>
      <w:pPr>
        <w:pStyle w:val="TextBody"/>
        <w:widowControl w:val="false"/>
        <w:jc w:val="both"/>
        <w:rPr/>
      </w:pPr>
      <w:r>
        <w:rPr/>
        <w:t xml:space="preserve">Portanto, quando se fala em produto padrão ou </w:t>
      </w:r>
      <w:r>
        <w:rPr>
          <w:i/>
        </w:rPr>
        <w:t>standard</w:t>
      </w:r>
      <w:r>
        <w:rPr/>
        <w:t xml:space="preserve">, é preciso perceber que todas as famílias de produtos tem os seus produtos-padrão específicos, com exceção dos produtos essencialmente especiais. Os produtos especiais são aqueles que não possuem linhas de produção definidas dentro do sistema produtivo da empresa e normalmente são produtos de pouco volume quando não unitário. Esta lógica de produção se assemelha à produção </w:t>
      </w:r>
      <w:r>
        <w:rPr>
          <w:b/>
        </w:rPr>
        <w:t>por projetos</w:t>
      </w:r>
      <w:r>
        <w:rPr/>
        <w:t>, quando além do produto ser sob-encomenda, é necessário um esforço adicional em termos de atividades de desenvolvimento de produto e processo, envolvendo amplamente a Engenharia de Produto e Engenharia de Processo.</w:t>
      </w:r>
    </w:p>
    <w:p>
      <w:pPr>
        <w:pStyle w:val="TextBody"/>
        <w:widowControl w:val="false"/>
        <w:jc w:val="both"/>
        <w:rPr/>
      </w:pPr>
      <w:r>
        <w:rPr/>
        <w:t xml:space="preserve">A Empresa analisada possui uma determinada linha de produtos que contribui com mais de 50% do volume de vendas e produção da Empresa. Ainda, dos produtos fabricados nesta linha, em torno 50% refere-se a Produtos-Padrão (Produtos </w:t>
      </w:r>
      <w:r>
        <w:rPr>
          <w:i/>
        </w:rPr>
        <w:t>Standard</w:t>
      </w:r>
      <w:r>
        <w:rPr/>
        <w:t>). Os produtos com pequenas adequações referem-se a um valor em torno de 1/3 do total desta linha. O restante dos produtos, cerca de 10%, são especiais. Evidentemente que estes valores são representativos, porém podem variar de acordo com critérios tais como sazonalidade de mercado.</w:t>
      </w:r>
    </w:p>
    <w:p>
      <w:pPr>
        <w:pStyle w:val="TextBody"/>
        <w:widowControl w:val="false"/>
        <w:jc w:val="both"/>
        <w:rPr>
          <w:b/>
          <w:b/>
        </w:rPr>
      </w:pPr>
      <w:r>
        <w:rPr/>
        <w:t xml:space="preserve">Desta forma, tendo em vista as colocações feitas acima, torna-se evidente ressaltar, que em Empresas Industriais sob-encomenda de modo geral e na Empresa em questão de modo específico, </w:t>
      </w:r>
      <w:r>
        <w:rPr>
          <w:b/>
        </w:rPr>
        <w:t>as atividades de Desenvolvimento de Produtos, em função possivelmente da Estratégia que vem sendo adotada historicamente, apresenta um elevado grau de centralidade para a Empresa</w:t>
      </w:r>
      <w:r>
        <w:rPr/>
        <w:t xml:space="preserve">. Portanto, parece necessário conceber este segmento enquanto uma </w:t>
      </w:r>
      <w:r>
        <w:rPr>
          <w:b/>
        </w:rPr>
        <w:t xml:space="preserve">“Fábrica de Engenharia de Produto (e Processo)” </w:t>
      </w:r>
      <w:r>
        <w:rPr/>
        <w:t>visando melhorar ainda mais amplamente as ações nesta área.</w:t>
      </w:r>
    </w:p>
    <w:p>
      <w:pPr>
        <w:pStyle w:val="TextBody"/>
        <w:widowControl w:val="false"/>
        <w:jc w:val="both"/>
        <w:rPr/>
      </w:pPr>
      <w:r>
        <w:rPr/>
        <w:t xml:space="preserve">No decorrer do presente trabalho, adotar-se-á o termo </w:t>
      </w:r>
      <w:r>
        <w:rPr>
          <w:i/>
        </w:rPr>
        <w:t>Fábrica de Projetos</w:t>
      </w:r>
      <w:r>
        <w:rPr/>
        <w:t xml:space="preserve"> para tal finalidade. Nesta “Fábrica de Projetos” é possível conceber um conjunto de tópicos e técnicas típicos da Engenharia da Produção, buscando vincular e estreitar as relações existentes entre as ferramentas e sub-sistemas de produção com o Sistema Produtivo, em um primeiro momento, e em um segundo momento com a Estratégia de Produção definida. A saber:</w:t>
      </w:r>
    </w:p>
    <w:p>
      <w:pPr>
        <w:pStyle w:val="TextBody"/>
        <w:widowControl w:val="false"/>
        <w:numPr>
          <w:ilvl w:val="0"/>
          <w:numId w:val="6"/>
        </w:numPr>
        <w:jc w:val="both"/>
        <w:rPr/>
      </w:pPr>
      <w:r>
        <w:rPr/>
        <w:t>Concepção do Sistema Produtivo “Fábrica de Projetos”, enquanto uma rede constituída de Processos (fim) – fluxo do objeto de trabalho no tempo e no espaço e Operações (meio) – fluxo das pessoas e equipamentos no tempo e no espaço (Shigeo Shingo, 1996a);</w:t>
      </w:r>
    </w:p>
    <w:p>
      <w:pPr>
        <w:pStyle w:val="TextBody"/>
        <w:widowControl w:val="false"/>
        <w:numPr>
          <w:ilvl w:val="0"/>
          <w:numId w:val="6"/>
        </w:numPr>
        <w:jc w:val="both"/>
        <w:rPr/>
      </w:pPr>
      <w:r>
        <w:rPr/>
        <w:t>Identificação das restrições (“gargalos produtivos”) das diversas “Linhas de Fabricação de Projetos” voltadas as diferentes famílias de produtos onde a Empresa atua;</w:t>
      </w:r>
    </w:p>
    <w:p>
      <w:pPr>
        <w:pStyle w:val="TextBody"/>
        <w:widowControl w:val="false"/>
        <w:numPr>
          <w:ilvl w:val="0"/>
          <w:numId w:val="6"/>
        </w:numPr>
        <w:jc w:val="both"/>
        <w:rPr/>
      </w:pPr>
      <w:r>
        <w:rPr/>
        <w:t>Análise dos aspectos relativos ao PPCP da “Fábrica de Projetos” – Planejamento, Programação e Controle de Projetos de Produtos, tais como: definição das diferentes capacidades de projeto relativas às diversas famílias de produtos, definição das demandas envolvidas por família de produtos, estudos dos aspectos relativos a variabilidades dos tempos para a execução das atividades, aspectos relativos à programação das tarefas desenvolvidas, problemas relativos à possível existência de um ambiente multi-projetos e a utilização de recursos multi-tarefas, etc.;</w:t>
      </w:r>
    </w:p>
    <w:p>
      <w:pPr>
        <w:pStyle w:val="TextBody"/>
        <w:widowControl w:val="false"/>
        <w:numPr>
          <w:ilvl w:val="0"/>
          <w:numId w:val="6"/>
        </w:numPr>
        <w:jc w:val="both"/>
        <w:rPr/>
      </w:pPr>
      <w:r>
        <w:rPr/>
        <w:t>Identificação das possibilidades de definição dos custos envolvidos na “Fábrica de Projetos”, bem como os seus desdobramentos em termos de indicadores de desempenho.</w:t>
      </w:r>
    </w:p>
    <w:p>
      <w:pPr>
        <w:pStyle w:val="Heading2"/>
        <w:jc w:val="both"/>
        <w:rPr/>
      </w:pPr>
      <w:r>
        <w:rPr/>
      </w:r>
    </w:p>
    <w:p>
      <w:pPr>
        <w:pStyle w:val="Heading2"/>
        <w:jc w:val="both"/>
        <w:rPr/>
      </w:pPr>
      <w:r>
        <w:rPr/>
        <w:t>5. A Fábrica em sua Concepção Atual</w:t>
      </w:r>
    </w:p>
    <w:p>
      <w:pPr>
        <w:pStyle w:val="TextBody"/>
        <w:widowControl w:val="false"/>
        <w:jc w:val="both"/>
        <w:rPr/>
      </w:pPr>
      <w:r>
        <w:rPr/>
        <w:t xml:space="preserve">Em grandes linhas pode-se dizer que a Empresa em questão funciona a partir de uma lógica do tipo seções, com duas situações gerais distintas que são típicas da Indústria Automobilística de modo geral e do ramo de transporte rodo-ferroviário de modo especifico: </w:t>
      </w:r>
    </w:p>
    <w:p>
      <w:pPr>
        <w:pStyle w:val="TextBody"/>
        <w:widowControl w:val="false"/>
        <w:numPr>
          <w:ilvl w:val="0"/>
          <w:numId w:val="2"/>
        </w:numPr>
        <w:jc w:val="both"/>
        <w:rPr/>
      </w:pPr>
      <w:r>
        <w:rPr>
          <w:b/>
          <w:i/>
        </w:rPr>
        <w:t>Produção em lotes</w:t>
      </w:r>
      <w:r>
        <w:rPr/>
        <w:t>: neste caso a Empresa apresenta basicamente os setores relacionados aos processos produtivos de Usinagem e Calderaria ou Estamparia de peças e componentes;</w:t>
      </w:r>
    </w:p>
    <w:p>
      <w:pPr>
        <w:pStyle w:val="TextBody"/>
        <w:widowControl w:val="false"/>
        <w:numPr>
          <w:ilvl w:val="0"/>
          <w:numId w:val="2"/>
        </w:numPr>
        <w:jc w:val="both"/>
        <w:rPr/>
      </w:pPr>
      <w:r>
        <w:rPr>
          <w:b/>
          <w:i/>
        </w:rPr>
        <w:t>Uma fabricação em fluxo unitário de peças</w:t>
      </w:r>
      <w:r>
        <w:rPr>
          <w:i/>
        </w:rPr>
        <w:t xml:space="preserve">: </w:t>
      </w:r>
      <w:r>
        <w:rPr/>
        <w:t>na Empresa o fluxo unitário de peças se dá nos seguintes setores: Pré-Montagem, Pinturas e diversas Linhas de Montagem.</w:t>
      </w:r>
    </w:p>
    <w:p>
      <w:pPr>
        <w:pStyle w:val="TextBody"/>
        <w:widowControl w:val="false"/>
        <w:jc w:val="both"/>
        <w:rPr/>
      </w:pPr>
      <w:r>
        <w:rPr/>
        <w:t xml:space="preserve">No que diz respeito à </w:t>
      </w:r>
      <w:r>
        <w:rPr>
          <w:b/>
        </w:rPr>
        <w:t>Produção em Lotes</w:t>
      </w:r>
      <w:r>
        <w:rPr/>
        <w:t xml:space="preserve">, esta situação envolve basicamente, em grandes linhas dois setores da fábrica: Calderaria/Estamparia e Usinagem. Em termos da Calderaria/Estamparia, pode se evidenciar que este setor é de suma importância para as demais linhas da Empresa, uma vez que se consiste no principal fornecedor das linhas de montagem da Empresa. O desempenho deste setor afeta o desempenho de todas as demais linhas da Empresa. Este setor utiliza uma grande diversidade de máquinas tradicionais do setor Metal-Mecânico entre as quais se podem incluir: Guilhotina, Dobradeiras, Prensas, etc. </w:t>
      </w:r>
    </w:p>
    <w:p>
      <w:pPr>
        <w:pStyle w:val="TextBody"/>
        <w:widowControl w:val="false"/>
        <w:jc w:val="both"/>
        <w:rPr/>
      </w:pPr>
      <w:r>
        <w:rPr/>
        <w:t xml:space="preserve">Na Calderaria adota-se o sistema tradicional “empurrado” intitulado genericamente na literatura como </w:t>
      </w:r>
      <w:r>
        <w:rPr>
          <w:i/>
        </w:rPr>
        <w:t>Just-In-Case</w:t>
      </w:r>
      <w:r>
        <w:rPr/>
        <w:t xml:space="preserve">, caracterizando-se pelo fato do fluxo de informação – ordens de fabricação, caminhar no mesmo sentido da produção física realizada na fábrica. Do ponto-de-vista do leiaute adota-se, na Calderaria, uma ótica do tipo funcional, não existindo células de produção. A problemática do </w:t>
      </w:r>
      <w:r>
        <w:rPr>
          <w:i/>
        </w:rPr>
        <w:t xml:space="preserve">setup </w:t>
      </w:r>
      <w:r>
        <w:rPr/>
        <w:t>(troca de ferramentas) é importante no contexto da Calderaria em função das necessidades associadas à produção de muitos pequenos lotes, bastantes diferenciados.</w:t>
      </w:r>
    </w:p>
    <w:p>
      <w:pPr>
        <w:pStyle w:val="TextBody"/>
        <w:widowControl w:val="false"/>
        <w:jc w:val="both"/>
        <w:rPr/>
      </w:pPr>
      <w:r>
        <w:rPr/>
        <w:t xml:space="preserve">No que tange as questões associadas à </w:t>
      </w:r>
      <w:r>
        <w:rPr>
          <w:b/>
        </w:rPr>
        <w:t>produção em fluxo unitário de peças</w:t>
      </w:r>
      <w:r>
        <w:fldChar w:fldCharType="begin"/>
      </w:r>
      <w:r>
        <w:rPr/>
        <w:instrText xml:space="preserve"> XE "3.7.2.2) A produção em fluxo unitário de peças" </w:instrText>
      </w:r>
      <w:r>
        <w:rPr/>
        <w:fldChar w:fldCharType="separate"/>
      </w:r>
      <w:r>
        <w:rPr/>
      </w:r>
      <w:r>
        <w:rPr/>
        <w:fldChar w:fldCharType="end"/>
      </w:r>
      <w:r>
        <w:rPr/>
        <w:t>,</w:t>
      </w:r>
      <w:r>
        <w:rPr>
          <w:b/>
        </w:rPr>
        <w:t xml:space="preserve"> </w:t>
      </w:r>
      <w:r>
        <w:rPr/>
        <w:t>são tratados os aspectos relativos a pré-montagem/montagem, pintura e montagem final e testes/inspeção. O setor de pré-montagem objetiva, basicamente, montar componentes agregados que, posteriormente, serão utilizados em termos de montagem final dos produtos. Trata-se de um setor intensivo na utilização de pessoal. As linhas de montagem são muito dependentes das operações realizadas pelos operadores, na medida em que é muito difícil automatizar a montagem. Em função da situação objetiva do chão-de-fábrica, do ponto-de-vista da cultura geral estabelecida historicamente na fábrica, a idéia consiste em aproveitar ao máximo o pessoal disponível, o que implica na medida da eficiência da mesma enquanto um parâmetro fundamental de gestão das diversas linhas de montagem. O dimensionamento da capacidade das linhas de montagem, também, é muito dependente dos trabalhadores e de suas respectivas produtividades individual e coletiva.</w:t>
      </w:r>
    </w:p>
    <w:p>
      <w:pPr>
        <w:pStyle w:val="TextBody"/>
        <w:widowControl w:val="false"/>
        <w:jc w:val="both"/>
        <w:rPr/>
      </w:pPr>
      <w:r>
        <w:rPr/>
        <w:t>Quanto ao setor de Pré-Montagem e Montagem, a lógica de eficiência relaciona-se diretamente com à produtividade, e indiretamente com as questões associadas à qualidade. Uma questão que surge refere-se à discussão da possibilidade de utilizar como indicador de desempenho de máxima centralidade os aspectos ligados ao atendimento no prazo. Isto, eventualmente, poderia indicar a possibilidade da realização de ações no âmbito do Sistema Produtivo como um todo, visando realizar todas as entregas no prazo. Esta situação pressupõe que a produtividade do grupo/coletivo de trabalhadores se dê de acordo com o planejado e que a qualidade dos componentes adquiridos, dos itens derivados da pré-montagem e da Calderaria ocorra de acordo com o especificado.</w:t>
      </w:r>
    </w:p>
    <w:p>
      <w:pPr>
        <w:pStyle w:val="Heading2"/>
        <w:jc w:val="both"/>
        <w:rPr/>
      </w:pPr>
      <w:r>
        <w:rPr/>
      </w:r>
    </w:p>
    <w:p>
      <w:pPr>
        <w:pStyle w:val="Heading2"/>
        <w:jc w:val="both"/>
        <w:rPr/>
      </w:pPr>
      <w:r>
        <w:rPr/>
        <w:t>6. No Sentido da Construção da “Linha Ponta a Ponta”: Limites e Potencialidades da Focalização da Produção</w:t>
      </w:r>
    </w:p>
    <w:p>
      <w:pPr>
        <w:pStyle w:val="TextBody"/>
        <w:widowControl w:val="false"/>
        <w:jc w:val="both"/>
        <w:rPr/>
      </w:pPr>
      <w:r>
        <w:rPr/>
        <w:t>A concepção de Fábricas Focalizadas surgiu a partir da obra de Wickham Skinner (</w:t>
      </w:r>
      <w:r>
        <w:rPr>
          <w:i/>
        </w:rPr>
        <w:t>The Focused Factory</w:t>
      </w:r>
      <w:r>
        <w:rPr/>
        <w:t>, Harvard Business Review, 1974). No entanto, o conceito foi desenvolvido na prática industrial pelas empresas japonesas e, na década de 80, por empresas ocidentais. Os estudos mais abrangentes sobre o tema, sob uma perspectiva de aplicação na prática industrial, parecem estar relacionados com as obra de Roy L. Harmon e Leroy D. Peterson, em particular os conceitos básicos associados ao tema podem ser encontrados no livro “Reinventando a Fábrica – Conceitos Modernos de Produtividade Aplicados na Prática” (Editora Campus, 1991). Por exemplo, alguns elementos que, segundo Harmon &amp; Peterson, devem ser discutidos do prisma da focalização são: administração dos materiais, manutenção, engenharia de produtos e processos, qualidade e gestão das unidades industriais focalizadas.</w:t>
      </w:r>
    </w:p>
    <w:p>
      <w:pPr>
        <w:pStyle w:val="TextBody"/>
        <w:widowControl w:val="false"/>
        <w:jc w:val="both"/>
        <w:rPr>
          <w:color w:val="000000"/>
        </w:rPr>
      </w:pPr>
      <w:r>
        <w:rPr/>
        <w:t xml:space="preserve">Uma das proposições importantes relativas à busca de uma nova concepção para o Sistema Produtivo da Empresa consiste em estudar a possibilidade de gerar uma “focalização por produto” no âmbito do Sistema Produtivo. Nesta linha como um todo deverá ser adotado com rigor o conceito de </w:t>
      </w:r>
      <w:r>
        <w:rPr>
          <w:i/>
        </w:rPr>
        <w:t>takt-time</w:t>
      </w:r>
      <w:r>
        <w:rPr/>
        <w:t xml:space="preserve">. </w:t>
      </w:r>
      <w:r>
        <w:rPr>
          <w:color w:val="000000"/>
        </w:rPr>
        <w:t xml:space="preserve">Segundo Alvarez e Antunes (2001), “Uma definição mais adequada parece ser a seguinte: </w:t>
      </w:r>
      <w:r>
        <w:rPr>
          <w:i/>
          <w:color w:val="000000"/>
        </w:rPr>
        <w:t xml:space="preserve">takt-time </w:t>
      </w:r>
      <w:r>
        <w:rPr>
          <w:color w:val="000000"/>
        </w:rPr>
        <w:t xml:space="preserve">é o ritmo de produção necessário para atender a um determinado </w:t>
      </w:r>
      <w:r>
        <w:rPr/>
        <w:t>nível considerado de demanda, dadas as restrições de capacidade da linha ou célula”.</w:t>
      </w:r>
    </w:p>
    <w:p>
      <w:pPr>
        <w:pStyle w:val="TextBody"/>
        <w:widowControl w:val="false"/>
        <w:jc w:val="both"/>
        <w:rPr/>
      </w:pPr>
      <w:r>
        <w:rPr/>
        <w:t>Quanto aos aspectos da produção focalizada “ponta a ponta” pode-se tecer alguns comentários gerais:</w:t>
      </w:r>
    </w:p>
    <w:p>
      <w:pPr>
        <w:pStyle w:val="TextBody"/>
        <w:widowControl w:val="false"/>
        <w:numPr>
          <w:ilvl w:val="0"/>
          <w:numId w:val="5"/>
        </w:numPr>
        <w:jc w:val="both"/>
        <w:rPr/>
      </w:pPr>
      <w:r>
        <w:rPr/>
        <w:t>Objetiva-se auferir um amplo conjunto de vantagens no que tange aos aspectos relativos à qualidade dos produtos fabricados nesta linha, na medida em que a utilização de uma gestão única realizada pelo supervisor facilita a obtenção de resultados no que tange ao ataque as causas fundamentais dos problemas de qualidade;</w:t>
      </w:r>
    </w:p>
    <w:p>
      <w:pPr>
        <w:pStyle w:val="TextBody"/>
        <w:widowControl w:val="false"/>
        <w:numPr>
          <w:ilvl w:val="0"/>
          <w:numId w:val="5"/>
        </w:numPr>
        <w:jc w:val="both"/>
        <w:rPr/>
      </w:pPr>
      <w:r>
        <w:rPr/>
        <w:t>As questões associadas ao atual leiaute não favorecem a realização da mudança proposta. Neste sentido, aparentemente torna-se necessário avaliar as possibilidades de efetivar melhorias no atual leiaute;</w:t>
      </w:r>
    </w:p>
    <w:p>
      <w:pPr>
        <w:pStyle w:val="TextBody"/>
        <w:widowControl w:val="false"/>
        <w:numPr>
          <w:ilvl w:val="0"/>
          <w:numId w:val="5"/>
        </w:numPr>
        <w:jc w:val="both"/>
        <w:rPr/>
      </w:pPr>
      <w:r>
        <w:rPr/>
        <w:t>O conceito de focalização tende a romper certas noções associadas à gestão atual. Isto porque a lógica funcional, caracterizada por seções e pelo foco na gestão das mesmas, tende a privilegiar uma visão parcial e não total do processo de fabricação.</w:t>
      </w:r>
    </w:p>
    <w:p>
      <w:pPr>
        <w:pStyle w:val="TextBody"/>
        <w:widowControl w:val="false"/>
        <w:jc w:val="both"/>
        <w:rPr/>
      </w:pPr>
      <w:r>
        <w:rPr/>
        <w:t>Desta forma, deve-se levar em consideração para determinadas linhas de produtos da Empresa as vantagens em se implementar o conceito de fábricas focalizadas. Evidentemente que não são todas as linhas de produtos que comportam este tipo de estrutura, uma vez que a Empresa fornece os três tipos gerais de produto: padrão, padrão com pequenas alterações e especiais. Porém, parece interessante este tipo de configuração para as linhas de alto volume, com produtos padronizados e um mercado mais “comportado”. Neste tipo de mercado também existe sazonalidade, porém esta é muito mais conhecida e previsível.</w:t>
      </w:r>
    </w:p>
    <w:p>
      <w:pPr>
        <w:pStyle w:val="Heading2"/>
        <w:jc w:val="both"/>
        <w:rPr/>
      </w:pPr>
      <w:r>
        <w:rPr/>
      </w:r>
    </w:p>
    <w:p>
      <w:pPr>
        <w:pStyle w:val="Heading2"/>
        <w:jc w:val="both"/>
        <w:rPr/>
      </w:pPr>
      <w:r>
        <w:rPr/>
        <w:t xml:space="preserve">7. Padronização de Produtos </w:t>
      </w:r>
      <w:r>
        <w:rPr>
          <w:i/>
        </w:rPr>
        <w:t>versus</w:t>
      </w:r>
      <w:r>
        <w:rPr/>
        <w:t xml:space="preserve"> Estratégia de Produção </w:t>
      </w:r>
    </w:p>
    <w:p>
      <w:pPr>
        <w:pStyle w:val="TextBody"/>
        <w:widowControl w:val="false"/>
        <w:jc w:val="both"/>
        <w:rPr/>
      </w:pPr>
      <w:r>
        <w:rPr/>
        <w:t>Conforme observado no decorrer do presente trabalho, existe uma necessidade ampla de definição, concepção e conexão das questões associadas ao grau de padronização dos produtos como forma de sustentação da(s) estratégia(s) de produção da Empresa.</w:t>
      </w:r>
    </w:p>
    <w:p>
      <w:pPr>
        <w:pStyle w:val="TextBody"/>
        <w:widowControl w:val="false"/>
        <w:jc w:val="both"/>
        <w:rPr/>
      </w:pPr>
      <w:r>
        <w:rPr/>
        <w:t>Neste sentido, cabe salientar que parece haver uma lacuna ainda pouco explorada no que tange a existência de uma ou várias estratégias de produção diferentes dentro da mesma empresa e consequentemente dentro da mesma concepção de estratégia do negócio.</w:t>
      </w:r>
    </w:p>
    <w:p>
      <w:pPr>
        <w:pStyle w:val="TextBody"/>
        <w:widowControl w:val="false"/>
        <w:jc w:val="both"/>
        <w:rPr/>
      </w:pPr>
      <w:r>
        <w:rPr/>
        <w:t>Analisando-se especificamente o foco do presente trabalho, grau de padronização dos produtos, observa-se que existe a necessidade de conceber estratégias de produção distintas para os níveis de padronização existentes na Empresa. Ou seja, a estratégia de produção concebida para uma linha com alto volume (demanda) de produção e com alto grau de padronização dos produtos tende a ser uma estratégia de produção que comporte maior velocidade, menor lead time, regularidade. Ou seja, deve ser uma linha focada para o produto em questão, buscando ganhos de escala através de recursos dedicados, mão-de-obra dedicada, e principalmente um fluxo bem definido e regular no que tange os problemas potenciais em termos de quebras, perdas, interrupções do fluxo produtivo.</w:t>
      </w:r>
    </w:p>
    <w:p>
      <w:pPr>
        <w:pStyle w:val="TextBody"/>
        <w:widowControl w:val="false"/>
        <w:jc w:val="both"/>
        <w:rPr/>
      </w:pPr>
      <w:r>
        <w:rPr/>
        <w:t>Em contrapartida, analisando-se uma linha de produtos caracterizada por alto nível de customização do produto, envolvendo diversas atividades de engenharia de produto e engenharia de processo, verifica-se que a estratégia de produção a ser adotada difere em alguns pontos da estratégia concebida para uma linha padronizada com escala de produção e vendas. Muitas vezes o produto é produzido e vendido apenas uma única vez, porém todo o esforço de desenvolvimento, engenharia e fabricação do produto teve que ser feito. Esta estratégia de produção deve trabalhar com linhas de fabricação e montagem muito mais flexíveis, pois o número de recursos produtivos e mão-de-obra disponível de forma dedicada é muito menor do que em linhas padronizadas.</w:t>
      </w:r>
    </w:p>
    <w:p>
      <w:pPr>
        <w:pStyle w:val="TextBody"/>
        <w:widowControl w:val="false"/>
        <w:jc w:val="both"/>
        <w:rPr/>
      </w:pPr>
      <w:r>
        <w:rPr/>
        <w:t>Em termos de estratégia de manutenção do nível de estoque, os dois casos também diferem amplamente. Enquanto que no primeiro caso, produto padrão, existe muito mais componentes, módulos e submontagens que podem ser mantidos em estoque, diminuindo o lead time de entrega ao cliente. Isto é verdade na medida em que como o produto é padronizado, seus componentes e módulos tendem a ser também muito mais padronizados, variando na realidade, quando da montagem final do produto acabado. Por outro lado, em uma linha customizada, a estratégia de produção deve manter estoques localizados e em poucos pontos do fluxo produtivo, uma vez que os produtos são customizados e seus componentes e módulos tendem a ser também customizados. Evidentemente que, como em qualquer produto customizado, existem componentes e partes fabricadas que são padronizadas ou ainda itens comprados que são os mesmos montados para o produto padrão. Porém, estes componentes e partes são padronizadas dentro de um limite, ou seja, a partir deste limite iniciam-se as questões de customização para o cliente.</w:t>
      </w:r>
    </w:p>
    <w:p>
      <w:pPr>
        <w:pStyle w:val="TextBody"/>
        <w:widowControl w:val="false"/>
        <w:jc w:val="both"/>
        <w:rPr/>
      </w:pPr>
      <w:r>
        <w:rPr/>
        <w:t>Constata-se que na realidade de mercado da Empresa analisada, ambas as situações são necessárias e existe demanda para ambos os casos. A partir do momento em que a Empresa define como estratégia de negócios atender o mercado rodo-ferroviário de maneira ampla e irrestrita, parece ser inevitável que o sistema produtivo da Empresa compreenda estratégias de produção distintas. Em se tratando de estratégia de produção distintas, vários fatores podem influenciar na entrega de um pedido ao cliente de maneira diferente para cada caso especifico. Ou seja, quando da fabricação de produtos especiais (customizados) um ponto muito importante consiste na necessidade de programação das tarefas de engenharia, uma vez que as atividades de engenharia precisam ser seqüenciadas de maneira a atender a necessidade da fábrica. O planejamento e programação das questões de engenharia foi levantado ao longo do texto e pode representar um fator critico na entrega do pedido ao cliente, podendo refletir negativamente no lead time total do pedido.</w:t>
      </w:r>
    </w:p>
    <w:p>
      <w:pPr>
        <w:pStyle w:val="Heading2"/>
        <w:jc w:val="both"/>
        <w:rPr/>
      </w:pPr>
      <w:r>
        <w:rPr/>
      </w:r>
    </w:p>
    <w:p>
      <w:pPr>
        <w:pStyle w:val="Heading2"/>
        <w:jc w:val="both"/>
        <w:rPr/>
      </w:pPr>
      <w:r>
        <w:rPr/>
        <w:t>Considerações Finais</w:t>
      </w:r>
    </w:p>
    <w:p>
      <w:pPr>
        <w:pStyle w:val="TextBody"/>
        <w:widowControl w:val="false"/>
        <w:jc w:val="both"/>
        <w:rPr/>
      </w:pPr>
      <w:r>
        <w:rPr/>
        <w:t>O objetivo fundamental do presente artigo poderia ser dividido em basicamente dois objetivos gerais: a) Apresentar criticamente algumas questões e considerações acerca da classificação do sistema produtivo em termos do grau de padronização dos produtos como forma de sustentação e auxílio na concepção da estratégia de produção de uma empresa industrial metal mecânica do ramo de transporte rodo-ferroviário. Ou seja, basicamente vincular e analisar os principais pontos relacionados com o grau de padronização dos produtos que exercem influência significativa frente a estratégia de produção da Empresa; b) A partir do objetivo acima, despertar para uma análise mais criteriosa e profunda no que tange a necessidade de definição, concepção e adoção de mais de uma estratégia de produção para a mesma unidade de negócios ou empresa. Neste sentido, é aberta uma discussão que tem como questão cerne a necessidade de se avaliar se apenas uma estratégia de produção pode contemplar todas as linhas de produtos de uma Empresa, especificamente para o caso de uma Empresa sob-encomenda e com as características descritas no presente artigo.</w:t>
      </w:r>
    </w:p>
    <w:p>
      <w:pPr>
        <w:pStyle w:val="TextBody"/>
        <w:widowControl w:val="false"/>
        <w:jc w:val="both"/>
        <w:rPr/>
      </w:pPr>
      <w:r>
        <w:rPr/>
        <w:t>Sendo assim, os autores buscam apresentar subsídios para despertar a necessidade de avaliação em termos de definição da estratégia de produção de uma Empresa sob encomenda, sob a ótica da classificação do sistema produtivo quanto ao grau de padronização dos produtos. O artigo procura evidenciar a existência de três tipos distintos de famílias de produto no que tange a lógica de padronização e processos produtivos. Através da identificação destes tipos distintos (produtos padrão, produtos padrão com pequenas alterações e produtos especiais), o objetivo é salientar a diferenciação necessária de tratamento no que tange as ferramentas utilizadas para a viabilização e sustentação do sistema produtivo e consequentemente da estratégia de produção concebida. Cabe ressaltar novamente que, a estratégia de produção pode ser concebida especificamente para cada linha de produto distinta, mantendo-se as devidas características de mercado, processo, produto, recursos, mão-de-obra, etc.</w:t>
      </w:r>
    </w:p>
    <w:p>
      <w:pPr>
        <w:pStyle w:val="TextBody"/>
        <w:widowControl w:val="false"/>
        <w:jc w:val="both"/>
        <w:rPr/>
      </w:pPr>
      <w:r>
        <w:rPr/>
        <w:t>A pesquisa também aponta uma solução interessante no que diz respeito à focalização de produtos, concebendo-se a chama “Linha Ponta a Ponta”. Para as linhas com produtos de alto volume de vendas/produção e ao mesmo tempo com alto grau de padronização esta configuração parece trazer um conjunto de vantagens interessantes, principalmente no que tange a velocidade de entrega (lead time), identificação e tratamento dos problemas associados com qualidade de produto e processo, entre outros. A finalidade do trabalho consiste em evidenciar algumas questões e considerações que sustentam a avaliação em termos da adoção de uma ou várias estratégias e despertar para uma maior análise e pesquisa que tange a prática produtiva (em termos operacionais e gerenciais) observada no ambiente empresarial do século atual.</w:t>
      </w:r>
    </w:p>
    <w:p>
      <w:pPr>
        <w:pStyle w:val="Heading2"/>
        <w:jc w:val="both"/>
        <w:rPr/>
      </w:pPr>
      <w:r>
        <w:rPr/>
      </w:r>
    </w:p>
    <w:p>
      <w:pPr>
        <w:pStyle w:val="Heading2"/>
        <w:jc w:val="both"/>
        <w:rPr/>
      </w:pPr>
      <w:r>
        <w:rPr/>
        <w:t>Referências</w:t>
      </w:r>
    </w:p>
    <w:p>
      <w:pPr>
        <w:pStyle w:val="Bibliografia"/>
        <w:rPr/>
      </w:pPr>
      <w:r>
        <w:rPr/>
        <w:t>ANTUNES JR., J. A. V.: Em Direção a uma Teoria Geral do Processo na Administração da Produção: uma Discussão Sobre a Possibilidade de Unificação da Teoria das Restrições e a Teoria que Sustenta a Construção dos Sistemas de Produção com Estoque Zero, tese de doutorado. Porto Alegre, Programa de Pós-Graduação em Administração da UFRGS, 1998.</w:t>
      </w:r>
    </w:p>
    <w:p>
      <w:pPr>
        <w:pStyle w:val="Bibliografia"/>
        <w:rPr/>
      </w:pPr>
      <w:r>
        <w:rPr/>
        <w:t>ANTUNES JÚNIOR, J.A.V.; ALVAREZ, R. R. Takt-Time: Conceitos e Contextualização Dentro do Sistema Toyota de Produção. Gestão e Produção, São Carlos, v. 8, n. 1, 1-18, 2001.</w:t>
      </w:r>
    </w:p>
    <w:p>
      <w:pPr>
        <w:pStyle w:val="Bibliografia"/>
        <w:rPr/>
      </w:pPr>
      <w:r>
        <w:rPr>
          <w:lang w:val="en-US"/>
        </w:rPr>
        <w:t xml:space="preserve">CHASE, B., JACOBS, F. R., AQUILANO, N.J. Operations Management for Competitive Advantage. </w:t>
      </w:r>
      <w:r>
        <w:rPr/>
        <w:t>Editora McGraw Hill, 10 edição, Nova York, 2004.</w:t>
      </w:r>
    </w:p>
    <w:p>
      <w:pPr>
        <w:pStyle w:val="Bibliografia"/>
        <w:rPr/>
      </w:pPr>
      <w:r>
        <w:rPr/>
        <w:t>HARMON, R. &amp; PETERSON, L.D. Reinventando a Fábrica - Conceitos Modernos de Produtividade Aplicados a Indústria. Editora Campus, Rio de Janeiro, 1991.</w:t>
      </w:r>
    </w:p>
    <w:p>
      <w:pPr>
        <w:pStyle w:val="Bibliografia"/>
        <w:rPr>
          <w:lang w:val="en-US"/>
        </w:rPr>
      </w:pPr>
      <w:r>
        <w:rPr>
          <w:lang w:val="en-US"/>
        </w:rPr>
        <w:t>IWAYAMA, H.: Basic Concept of Just-in-time System, mimeo. Curitiba, IBQP-PR, 1997.</w:t>
      </w:r>
    </w:p>
    <w:p>
      <w:pPr>
        <w:pStyle w:val="Bibliografia"/>
        <w:rPr/>
      </w:pPr>
      <w:r>
        <w:rPr/>
        <w:t xml:space="preserve">PAIVA, E.L., CARVALHO JÚNIOR, J. M., FENSTERSEIFER, J.E. Estratégia de Produção e de Operações. Porto Alegre, Bokman, 2004. </w:t>
      </w:r>
    </w:p>
    <w:p>
      <w:pPr>
        <w:pStyle w:val="Bibliografia"/>
        <w:rPr/>
      </w:pPr>
      <w:r>
        <w:rPr/>
        <w:t xml:space="preserve">SHINGO, S.: O Sistema Toyota de Produção do Ponto de Vista da Engenharia de Produção. Porto Alegre, Bookman, 1996a. </w:t>
      </w:r>
    </w:p>
    <w:p>
      <w:pPr>
        <w:pStyle w:val="Bibliografia"/>
        <w:rPr/>
      </w:pPr>
      <w:r>
        <w:rPr/>
        <w:t>SHINGO, S.: Sistemas de Produção com Estoque Zero: O Sistema Shingo para Melhorias Contínuas. Porto Alegre, Bookman, 1996b.</w:t>
      </w:r>
    </w:p>
    <w:p>
      <w:pPr>
        <w:pStyle w:val="Bibliografia"/>
        <w:widowControl w:val="false"/>
        <w:spacing w:before="0" w:after="120"/>
        <w:jc w:val="both"/>
        <w:rPr/>
      </w:pPr>
      <w:r>
        <w:rPr>
          <w:lang w:val="en-US"/>
        </w:rPr>
        <w:t>SKINNER, W. The Focused Factory.</w:t>
      </w:r>
      <w:r>
        <w:rPr>
          <w:i/>
          <w:lang w:val="en-US"/>
        </w:rPr>
        <w:t xml:space="preserve"> </w:t>
      </w:r>
      <w:r>
        <w:rPr>
          <w:lang w:val="en-US"/>
        </w:rPr>
        <w:t>Harvard Bussiness Review, May-June, 1974, v. 52, n. 3, p. 113-121.</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r –¾’©">
    <w:altName w:val="Batang"/>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numPr>
        <w:ilvl w:val="0"/>
        <w:numId w:val="3"/>
      </w:numPr>
      <w:spacing w:before="60" w:after="0"/>
    </w:pPr>
    <w:rPr>
      <w:bCs/>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2"/>
      <w:sz w:val="20"/>
      <w:szCs w:val="20"/>
      <w:lang w:val="en-US"/>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bidi="ar-SA" w:eastAsia="zh-CN"/>
    </w:rPr>
  </w:style>
  <w:style w:type="paragraph" w:styleId="Corpodetexto2">
    <w:name w:val="Corpo de texto 2"/>
    <w:basedOn w:val="Normal"/>
    <w:qFormat/>
    <w:pPr>
      <w:jc w:val="both"/>
    </w:pPr>
    <w:rPr>
      <w:szCs w:val="20"/>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rPr>
      <w:b/>
      <w:bCs/>
      <w:sz w:val="20"/>
      <w:szCs w:val="20"/>
    </w:rPr>
  </w:style>
  <w:style w:type="paragraph" w:styleId="Roberto">
    <w:name w:val="Roberto"/>
    <w:basedOn w:val="Normal"/>
    <w:qFormat/>
    <w:pPr>
      <w:widowControl w:val="false"/>
      <w:spacing w:lineRule="auto" w:line="360" w:before="120" w:after="0"/>
      <w:jc w:val="both"/>
    </w:pPr>
    <w:rPr>
      <w:rFonts w:ascii="‚l‚r –¾’©;Batang" w:hAnsi="‚l‚r –¾’©;Batang" w:eastAsia="‚l‚r –¾’©;Batang"/>
      <w:kern w:val="2"/>
      <w:sz w:val="20"/>
      <w:szCs w:val="20"/>
    </w:rPr>
  </w:style>
  <w:style w:type="paragraph" w:styleId="Subtitle">
    <w:name w:val="Subtitle"/>
    <w:basedOn w:val="Normal"/>
    <w:next w:val="TextBody"/>
    <w:qFormat/>
    <w:pPr>
      <w:spacing w:lineRule="auto" w:line="360"/>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ibliografia">
    <w:name w:val="Bibliografia"/>
    <w:basedOn w:val="TextBody"/>
    <w:qFormat/>
    <w:pPr>
      <w:widowControl w:val="false"/>
      <w:jc w:val="both"/>
    </w:pPr>
    <w:rPr>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07:00Z</dcterms:created>
  <dc:creator>MKL</dc:creator>
  <dc:description/>
  <cp:keywords/>
  <dc:language>en-US</dc:language>
  <cp:lastModifiedBy>MKL</cp:lastModifiedBy>
  <dcterms:modified xsi:type="dcterms:W3CDTF">2004-09-15T11:24:00Z</dcterms:modified>
  <cp:revision>829</cp:revision>
  <dc:subject/>
  <dc:title>3</dc:title>
</cp:coreProperties>
</file>